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при работе с компьютер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Отдохнем у компьютера»</w:t>
      </w:r>
    </w:p>
    <w:p>
      <w:pPr>
        <w:pStyle w:val="Normal"/>
        <w:ind w:firstLine="709"/>
        <w:jc w:val="both"/>
        <w:rPr/>
      </w:pPr>
      <w:r>
        <w:rPr/>
        <w:t xml:space="preserve">Посидите с закрытыми глазами, расслабив мышцы лица и откинувшись на спинку стула; кисти рук – на бедрах. </w:t>
      </w:r>
    </w:p>
    <w:p>
      <w:pPr>
        <w:pStyle w:val="Normal"/>
        <w:ind w:firstLine="709"/>
        <w:jc w:val="both"/>
        <w:rPr/>
      </w:pPr>
      <w:r>
        <w:rPr/>
        <w:t xml:space="preserve">Закройте глаза и выполните самомассаж надбровных дуг и нижней части глазниц, делая пальцами круговые поглаживающие движения от носа. </w:t>
      </w:r>
    </w:p>
    <w:p>
      <w:pPr>
        <w:pStyle w:val="Normal"/>
        <w:ind w:firstLine="709"/>
        <w:jc w:val="both"/>
        <w:rPr/>
      </w:pPr>
      <w:r>
        <w:rPr/>
        <w:t xml:space="preserve">Руки согнуть перед грудью, кисти плотно соединить, скрестив пальцы. Поверните кисти пальцами к груди, не разъединяя ладони. Поверните кисти пальцами вперед. </w:t>
      </w:r>
    </w:p>
    <w:p>
      <w:pPr>
        <w:pStyle w:val="Normal"/>
        <w:ind w:firstLine="709"/>
        <w:jc w:val="both"/>
        <w:rPr/>
      </w:pPr>
      <w:r>
        <w:rPr/>
        <w:t>Опустите руки и потрясите расслабленными кистями. Руки согните в локтях, ладони вверх и вперед. Выполните поочередные щелчки пальцами, начиная с указательного (каждый раз перед щелчком большой палец сверху). То же в обратном порядке</w:t>
      </w:r>
    </w:p>
    <w:p>
      <w:pPr>
        <w:pStyle w:val="Normal"/>
        <w:ind w:firstLine="709"/>
        <w:jc w:val="both"/>
        <w:rPr/>
      </w:pPr>
      <w:r>
        <w:rPr/>
        <w:t xml:space="preserve">Наклоните голову к груди и затем слегка отклоните назад. Темп медленный. · Посмотрите вдаль перед собой в течение 2-3 секунд. Переведите взгляд на кончик носа и задержать на 3-5 секунд. </w:t>
      </w:r>
    </w:p>
    <w:p>
      <w:pPr>
        <w:pStyle w:val="Normal"/>
        <w:ind w:firstLine="709"/>
        <w:jc w:val="both"/>
        <w:rPr/>
      </w:pPr>
      <w:r>
        <w:rPr/>
        <w:t>Медленно сделайте круговое движение головы в одну сторону, затем в другую. Выполните самомассаж затылочной части головы и шеи подушечками пальцев сверху вниз – наружу: поглаживаниями, круговыми движениями, растираниями. ·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пражнения для расслабления глазных мышц после работы за компьютером»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1. Закрыть глаза, не жмурясь. Вращать глазными яблоками по кругу - влево, вверх, вправо, вниз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2. Глазами «рисовать» латинскую букву «V»: посмотреть вверх влево, вниз, вверх вправо, вниз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3. Сильно зажмуриться, открыть глаза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4. Тремя пальцами помассировать глазные яблоки (глаза закрыты!)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5. Смотреть прямо перед собой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6.Примерно 30секунд быстро моргать, затем столько же смотреть, не миг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для глаз при работе с компьюте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счет 1-4 закрыть глаза с напряжением, на счет 1-6 раскрыть глаза.</w:t>
      </w:r>
    </w:p>
    <w:p>
      <w:pPr>
        <w:pStyle w:val="Normal"/>
        <w:numPr>
          <w:ilvl w:val="0"/>
          <w:numId w:val="4"/>
        </w:numPr>
        <w:rPr/>
      </w:pPr>
      <w:r>
        <w:rPr/>
        <w:t>Посмотреть на кончик носа на счет 1-4, а потом перевести взгляд вдаль на счет 1-6.</w:t>
      </w:r>
    </w:p>
    <w:p>
      <w:pPr>
        <w:pStyle w:val="Normal"/>
        <w:numPr>
          <w:ilvl w:val="0"/>
          <w:numId w:val="4"/>
        </w:numPr>
        <w:rPr/>
      </w:pPr>
      <w:r>
        <w:rPr/>
        <w:t>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</w:t>
      </w:r>
    </w:p>
    <w:p>
      <w:pPr>
        <w:pStyle w:val="Normal"/>
        <w:numPr>
          <w:ilvl w:val="0"/>
          <w:numId w:val="4"/>
        </w:numPr>
        <w:rPr/>
      </w:pPr>
      <w:r>
        <w:rPr/>
        <w:t>Держа голову неподвижно, перевести взор и зафиксировать его: на счет 1-4 - вверх, на счет 1-6 – прямо; затем так же вниз-прямо, вправо-прямо, влево-прямо. Проделать движение глазами по диагонали сначала в одну, потом в другую сторону, затем посмотреть прямо, на счет 1-6.</w:t>
      </w:r>
    </w:p>
    <w:p>
      <w:pPr>
        <w:pStyle w:val="Normal"/>
        <w:numPr>
          <w:ilvl w:val="0"/>
          <w:numId w:val="4"/>
        </w:numPr>
        <w:rPr/>
      </w:pPr>
      <w:r>
        <w:rPr/>
        <w:t>Посмотреть на кончик указательного пальца, удаленного от глаз на расстояние 25-30 см, на счет 1-4 меделнно приблизить его к кончику носа, потом, опять же глядя на кончик пальца, отдалять от носа на то же расстояние.</w:t>
      </w:r>
    </w:p>
    <w:p>
      <w:pPr>
        <w:pStyle w:val="Normal"/>
        <w:numPr>
          <w:ilvl w:val="0"/>
          <w:numId w:val="4"/>
        </w:numPr>
        <w:rPr/>
      </w:pPr>
      <w:r>
        <w:rPr/>
        <w:t>«Метка на стекле»: переводить взгляд с метки на стекле окна (красный кружок диаметром 3-5 мм) на выбранный предмет вдали за окном.</w:t>
      </w:r>
    </w:p>
    <w:p>
      <w:pPr>
        <w:pStyle w:val="Normal"/>
        <w:numPr>
          <w:ilvl w:val="0"/>
          <w:numId w:val="4"/>
        </w:numPr>
        <w:rPr/>
      </w:pPr>
      <w:r>
        <w:rPr/>
        <w:t>Перемещать взгляд по траекториям, изображенным на больших плакатах: по восьмерке, по часовой стрелке и проти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Упражнения выбираются по желанию, каждое из них повторяется 4-5 раз. Общая длительность упражнений должна равняться 2 минутам. Зрительная гимнастика поможет восстановить функциональное состояние аккомодационного аппарата глаза и предупредить его переутомлени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устали глаз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лотно сомкните веки на 5 сек., затем широко откройте их на такое же время, не морща при этом лоб. Повторите 3-4 раз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средоточьте взгляд на отдаленном предмете, затем переведите его на кончик носа. Повторите 4-6 ра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елайте медленные круговые движения глазами, будто следите за большим колесом, вращающимся 2 раза в одну и 2 раза в другую сторону. Повторите 2-4 раза.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мотрите на верхний левый угол стены вашей комнаты, переведите взгляд на кончик носа, а затем на верхний правый угол стены и снова на кончик носа. Повторите. </w:t>
      </w:r>
    </w:p>
    <w:p>
      <w:pPr>
        <w:pStyle w:val="Heading1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Если устала спина»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>1.Стоя или сидя поочередно поднимайте правое и левое плечо до уха. Повторите не менее 10 раз 2.Стоя сделайте круговые движения тазом сначала в одну сторону, а затем в другую по 7-10 раз. 3.Сделайте 7-8 резких рывков назад согнутыми в локтях руками.</w:t>
      </w:r>
    </w:p>
    <w:p>
      <w:pPr>
        <w:pStyle w:val="Style13"/>
        <w:spacing w:lineRule="auto" w:line="240"/>
        <w:rPr/>
      </w:pPr>
      <w:r>
        <w:rPr>
          <w:szCs w:val="28"/>
        </w:rPr>
        <w:t xml:space="preserve">4. Положите руки на пояс, ноги широко расставьте и попеременно сгибайте в колене то правую, то левую ногу, перенося на неё центр тяжести.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Если устали ног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идя, вытяните вперед ноги, упритесь в сиденье руками и поднимите ноги вверх и вниз. Повторите 5-7 ра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тоя, сделайте поочередно маховые движения расслабленными ногами по 7-10 раз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идите или полежите несколько минут с приподнятыми ногам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ядьте на стул, поставьте пятку слегка согнутой ноги на низкую скамеечку и рукой потрясите расслабленную икроножную мышцу в течение 8-10 сек. То же сделайте на другой ног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5-6 раз.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устали руки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стите руки вдоль тела, расслабьте их и потрясите кистями 8-10 се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делайте маховые движения расслабленными руками вперед и назад. Повторите 7-10 раз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шевелите раздвинутыми пальцами во всех направлениях, а затем разомните пальцами левой руки кисть правой, и наобор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жмите локти к туловищу, поочередно сгибайте руки в локтях и расслабленными кистями ударяйте себя по плечам 7-10 раз. 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бщеукрепляющие упражнения</w:t>
      </w:r>
    </w:p>
    <w:p>
      <w:pPr>
        <w:pStyle w:val="Normal"/>
        <w:numPr>
          <w:ilvl w:val="0"/>
          <w:numId w:val="5"/>
        </w:numPr>
        <w:rPr/>
      </w:pPr>
      <w:r>
        <w:rPr/>
        <w:t>Исходное положение (и.п.): ноги врозь, руки вдоль туловища. На счет 1-2 – встать на носки, руки вверх-наружу, потянуться вверх за руками, на счет 3-4 – руки дугами в стороны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5"/>
        </w:numPr>
        <w:rPr/>
      </w:pPr>
      <w:r>
        <w:rPr/>
        <w:t>И.п. – ноги врозь, руки вперед; на счет 1 – поворот туловища направо, мах левой рукой вправо, правой назад за спину; на счет 2 – о.с.; на счет 3-4 – то же в другую сторону. Упражнения выполняются размашисто, динамично. Повторить 6-8 раз. Темп быстрый.</w:t>
      </w:r>
    </w:p>
    <w:p>
      <w:pPr>
        <w:pStyle w:val="Normal"/>
        <w:numPr>
          <w:ilvl w:val="0"/>
          <w:numId w:val="5"/>
        </w:numPr>
        <w:rPr/>
      </w:pPr>
      <w:r>
        <w:rPr/>
        <w:t>И.п. – ноги вместе, руки вдоль туловища; на счет 1 согнуть правую ногу и обхватив голень руками, притянуть ногу к животу; на счет 2 – приставить ногу, руки вверх наружу; на счет 3-4 – то же другой ногой. Повторить 6-8 раз. Темп быстр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iC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 CYR" w:hAnsi="Times New Roman CYR" w:cs="Times New Roman CYR"/>
      <w:b/>
      <w:bCs w:val="false"/>
      <w:iCs w:val="false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 w:val="false"/>
      <w:iCs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/>
      <w:ind w:firstLine="709"/>
      <w:jc w:val="both"/>
    </w:pPr>
    <w:rPr>
      <w:bCs w:val="false"/>
      <w:i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0:00Z</dcterms:created>
  <dc:creator>OEM</dc:creator>
  <dc:description/>
  <cp:keywords/>
  <dc:language>en-US</dc:language>
  <cp:lastModifiedBy>User</cp:lastModifiedBy>
  <cp:lastPrinted>2010-01-20T01:23:00Z</cp:lastPrinted>
  <dcterms:modified xsi:type="dcterms:W3CDTF">2020-03-26T09:20:00Z</dcterms:modified>
  <cp:revision>2</cp:revision>
  <dc:subject/>
  <dc:title>Упражнения для глаз при работе с компьютером</dc:title>
</cp:coreProperties>
</file>